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szCs w:val="28"/>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sz w:val="28"/>
          <w:szCs w:val="28"/>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szCs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Герасименку Сергію Олександровичу, який проживає за адресою:               м. Мелітополь, …,  на поховання Герасименко Світлани Валеріївни …., у розмірі 1565,53 грн. згідно з накладною ФОП Парія Д.С. від 27.01.2021 № 106</w:t>
      </w:r>
      <w:r>
        <w:rPr>
          <w:sz w:val="28"/>
          <w:szCs w:val="28"/>
          <w:lang w:eastAsia="ru-RU"/>
        </w:rPr>
        <w:t>;</w:t>
      </w:r>
    </w:p>
    <w:p>
      <w:pPr>
        <w:pStyle w:val="Normal"/>
        <w:ind w:firstLine="708"/>
        <w:jc w:val="both"/>
        <w:rPr/>
      </w:pPr>
      <w:r>
        <w:rPr>
          <w:sz w:val="28"/>
        </w:rPr>
        <w:t>Вакіряк Тетяні Володимирівні, яка проживає за адресою: м. Мелітополь,        …. на поховання Вакіряк Андрія Павловича …., у розмірі 1565,53 грн. згідно з накладною ФОП Курочкіна від 24.01.2021 № 43;</w:t>
      </w:r>
    </w:p>
    <w:p>
      <w:pPr>
        <w:pStyle w:val="Normal"/>
        <w:ind w:firstLine="708"/>
        <w:jc w:val="both"/>
        <w:rPr/>
      </w:pPr>
      <w:r>
        <w:rPr>
          <w:sz w:val="28"/>
        </w:rPr>
        <w:t>Худенко Ліні Веніамінівні, яка проживає за адресою: м. Мелітополь,               …., на поховання Худенка Володимира …., у розмірі 1565,53 грн. згідно з накладною ФОП Парія Д.С. від 25.01.2021 № 95;</w:t>
      </w:r>
    </w:p>
    <w:p>
      <w:pPr>
        <w:pStyle w:val="Normal"/>
        <w:ind w:firstLine="708"/>
        <w:jc w:val="both"/>
        <w:rPr>
          <w:sz w:val="28"/>
        </w:rPr>
      </w:pPr>
      <w:r>
        <w:rPr>
          <w:sz w:val="28"/>
        </w:rPr>
        <w:t>Сіліній Лідії Павлівні, яка проживає за адресою:  м. Мелітополь,               …. на поховання Білобок Сергія Леонідовича …, у розмірі 1565,53 грн. згідно з накладною ФОП Журавльової Р.Г.С. від 10.01.2021 № 20;</w:t>
      </w:r>
    </w:p>
    <w:p>
      <w:pPr>
        <w:pStyle w:val="Normal"/>
        <w:ind w:firstLine="708"/>
        <w:jc w:val="both"/>
        <w:rPr>
          <w:sz w:val="28"/>
        </w:rPr>
      </w:pPr>
      <w:r>
        <w:rPr>
          <w:sz w:val="28"/>
        </w:rPr>
        <w:t>Кулініч Людмилі Андріївні, яка проживає за адресою:  м. Мелітополь, …., на поховання Кулініча Андрія Сергійовича …, у розмірі 1565,53 грн. згідно з накладною ФОП Галанта С.Ю. від 26.01.2021 № 2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lang w:val="ru-RU"/>
        </w:rPr>
        <w:tab/>
        <w:t xml:space="preserve">Марущак Тетяні </w:t>
      </w:r>
      <w:r>
        <w:rPr>
          <w:sz w:val="28"/>
        </w:rPr>
        <w:t>П</w:t>
      </w:r>
      <w:r>
        <w:rPr>
          <w:sz w:val="28"/>
          <w:lang w:val="ru-RU"/>
        </w:rPr>
        <w:t>етрівні</w:t>
      </w:r>
      <w:r>
        <w:rPr>
          <w:sz w:val="28"/>
        </w:rPr>
        <w:t>, яка проживає за адресою: м. Мелітополь,       …, на поховання Марущака Валентина Георгійовича  …, у розмірі 1565,53 грн. згідно з накладною ФОП Парія Д.С. від 05.02.2021 № 13;</w:t>
      </w:r>
    </w:p>
    <w:p>
      <w:pPr>
        <w:pStyle w:val="Normal"/>
        <w:ind w:firstLine="708"/>
        <w:jc w:val="both"/>
        <w:rPr/>
      </w:pPr>
      <w:r>
        <w:rPr>
          <w:sz w:val="28"/>
        </w:rPr>
        <w:t>Меняйленко Марині Михайлівні, яка проживає за адресою:                                м. Мелітополь, …. на Киризлєєва Сергія Михайловича …, у розмірі 1565,53 грн. згідно з накладною ФОП Парія Д.С. від 24.01.2021 № 89;</w:t>
      </w:r>
    </w:p>
    <w:p>
      <w:pPr>
        <w:pStyle w:val="Normal"/>
        <w:ind w:firstLine="708"/>
        <w:jc w:val="both"/>
        <w:rPr/>
      </w:pPr>
      <w:r>
        <w:rPr>
          <w:sz w:val="28"/>
        </w:rPr>
        <w:t>Зюковій Ларисі Валеріївні, яка проживає за адресою:  м. Мелітополь,          … на поховання Митрушичева Андрія Вячеславовича …, у розмірі 1565,53 грн. згідно з накладною ФОП Парія Д.С. від 08.02.2021 № 28;</w:t>
      </w:r>
    </w:p>
    <w:p>
      <w:pPr>
        <w:pStyle w:val="Normal"/>
        <w:ind w:firstLine="708"/>
        <w:jc w:val="both"/>
        <w:rPr/>
      </w:pPr>
      <w:r>
        <w:rPr>
          <w:sz w:val="28"/>
        </w:rPr>
        <w:t>Бєтіній Оксані Олександрівні, яка проживає за адресою: м. Мелітополь,             …. на поховання Абаренко Дениса Анатолійовича …, у розмірі 1565,53 грн. згідно з накладною ФОП Парія Д.С. від 06.02.2021 № 19;</w:t>
      </w:r>
    </w:p>
    <w:p>
      <w:pPr>
        <w:pStyle w:val="Normal"/>
        <w:ind w:firstLine="708"/>
        <w:jc w:val="both"/>
        <w:rPr/>
      </w:pPr>
      <w:r>
        <w:rPr>
          <w:sz w:val="28"/>
        </w:rPr>
        <w:t>Гончаровій Світлані Миколаївні,  яка проживає за адресою:                               м. Мелітополь,…, на поховання Веселюка Олександра Васильовича ..., у розмірі 1565,53 грн. згідно з накладною ФОП Галанта С.Ю. від 30.01.2021 № 27;</w:t>
      </w:r>
    </w:p>
    <w:p>
      <w:pPr>
        <w:pStyle w:val="Normal"/>
        <w:ind w:firstLine="708"/>
        <w:jc w:val="both"/>
        <w:rPr/>
      </w:pPr>
      <w:r>
        <w:rPr>
          <w:sz w:val="28"/>
        </w:rPr>
        <w:t>Юрченко Владиславу Олександровичу, який проживає за адресою:                   м. Мелітополь, …, на поховання Юрченко Наталі Вікторівни …, у розмірі 1565,53 грн. згідно з накладною ФОП Парія Д.С. від 18.01.2021 № 71;</w:t>
      </w:r>
    </w:p>
    <w:p>
      <w:pPr>
        <w:pStyle w:val="Normal"/>
        <w:ind w:firstLine="708"/>
        <w:jc w:val="both"/>
        <w:rPr/>
      </w:pPr>
      <w:r>
        <w:rPr>
          <w:sz w:val="28"/>
        </w:rPr>
        <w:t>Севодняєвій Галині Олександрівні, яка проживає за адресою:                         м. Мелітополь,  …, на поховання Севодняєва Сергія Олександровича …, у розмірі 1565,53 грн. згідно з накладною ФОП Костюка К.Б. від 29.01.2021            № 76;</w:t>
      </w:r>
    </w:p>
    <w:p>
      <w:pPr>
        <w:pStyle w:val="Normal"/>
        <w:ind w:firstLine="708"/>
        <w:jc w:val="both"/>
        <w:rPr>
          <w:sz w:val="28"/>
        </w:rPr>
      </w:pPr>
      <w:r>
        <w:rPr>
          <w:sz w:val="28"/>
        </w:rPr>
        <w:t>Поволоцькій Наталії Вікторівні, яка проживає за адресою: м. Мелітополь, …, на поховання Поволоцького Артема Едуардовича …, у розмірі 1472,00 грн. згідно з накладною ФОП Парія Д.С. від 12.09.2020 № 15;</w:t>
      </w:r>
    </w:p>
    <w:p>
      <w:pPr>
        <w:pStyle w:val="Normal"/>
        <w:ind w:firstLine="708"/>
        <w:jc w:val="both"/>
        <w:rPr/>
      </w:pPr>
      <w:r>
        <w:rPr>
          <w:sz w:val="28"/>
        </w:rPr>
        <w:t>Войцеховській Тетяні Петрівні,  яка проживає за адресою: м. Мелітополь, …, на поховання Войцеховського Віктора Анатолійовича …, у розмірі 1472,00 грн. згідно з накладною ФОП Парія Д.С. від 22.12.2020 № 97;</w:t>
      </w:r>
    </w:p>
    <w:p>
      <w:pPr>
        <w:pStyle w:val="Normal"/>
        <w:ind w:firstLine="708"/>
        <w:jc w:val="both"/>
        <w:rPr/>
      </w:pPr>
      <w:r>
        <w:rPr>
          <w:sz w:val="28"/>
        </w:rPr>
        <w:t>Ольховик Ганні Вікторівні, яка проживає за адресою: м. Мелітополь,              …., на поховання Парехи Галини Іванівни …, у розмірі 1565,53 грн. згідно з накладною ФОП Парія Д.С. від 22.02.2021 № 67;</w:t>
      </w:r>
    </w:p>
    <w:p>
      <w:pPr>
        <w:pStyle w:val="Normal"/>
        <w:ind w:firstLine="708"/>
        <w:jc w:val="both"/>
        <w:rPr>
          <w:sz w:val="28"/>
        </w:rPr>
      </w:pPr>
      <w:r>
        <w:rPr>
          <w:sz w:val="28"/>
        </w:rPr>
        <w:t>Ярошенку Володимиру Івановичу, який проживає за адресою:                       м. Мелітополь,  …, на поховання Ярошенка Івана Володимировича … у розмірі 1565,53 грн. згідно з накладною ФОП Парія Д.С. від 28.01.2021 № 108;</w:t>
      </w:r>
    </w:p>
    <w:p>
      <w:pPr>
        <w:pStyle w:val="Normal"/>
        <w:ind w:firstLine="708"/>
        <w:jc w:val="both"/>
        <w:rPr>
          <w:sz w:val="28"/>
        </w:rPr>
      </w:pPr>
      <w:r>
        <w:rPr>
          <w:sz w:val="28"/>
        </w:rPr>
        <w:t>Вальковій Наталі Вікторівні, яка проживає за адресою: м. Мелітополь, …, на поховання Теплякова Олександра Миколайовича …, у розмірі 1565,53,00 грн. згідно з накладною ФОП Костюка К.Б. від 07.02.2021 № 14.</w:t>
      </w:r>
    </w:p>
    <w:p>
      <w:pPr>
        <w:pStyle w:val="Normal"/>
        <w:ind w:firstLine="708"/>
        <w:jc w:val="both"/>
        <w:rPr/>
      </w:pPr>
      <w:r>
        <w:rPr>
          <w:sz w:val="28"/>
        </w:rPr>
        <w:t>2. 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26426,95 (двадцять шість тисяч  чотириста двадцять шість) грн. 95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s>
        <w:ind w:left="0" w:firstLine="360"/>
        <w:jc w:val="both"/>
        <w:rPr>
          <w:sz w:val="28"/>
        </w:rPr>
      </w:pPr>
      <w:r>
        <w:rPr>
          <w:sz w:val="28"/>
        </w:rPr>
      </w:r>
    </w:p>
    <w:p>
      <w:pPr>
        <w:pStyle w:val="Normal"/>
        <w:numPr>
          <w:ilvl w:val="0"/>
          <w:numId w:val="2"/>
        </w:numPr>
        <w:tabs>
          <w:tab w:val="clear" w:pos="708"/>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jc w:val="both"/>
        <w:rPr>
          <w:b/>
          <w:b/>
          <w:sz w:val="28"/>
          <w:szCs w:val="28"/>
        </w:rPr>
      </w:pPr>
      <w:r>
        <w:rPr>
          <w:b/>
          <w:sz w:val="28"/>
          <w:szCs w:val="28"/>
        </w:rPr>
        <w:t>(…) – текст, який містить конфіденційну інформацію про фізичну особу</w:t>
      </w:r>
    </w:p>
    <w:p>
      <w:pPr>
        <w:pStyle w:val="Normal"/>
        <w:tabs>
          <w:tab w:val="clear" w:pos="708"/>
          <w:tab w:val="left" w:pos="-2552" w:leader="none"/>
        </w:tabs>
        <w:jc w:val="both"/>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1:00Z</dcterms:created>
  <dc:creator>User</dc:creator>
  <dc:description/>
  <cp:keywords/>
  <dc:language>en-US</dc:language>
  <cp:lastModifiedBy>Пользователь Windows</cp:lastModifiedBy>
  <cp:lastPrinted>2021-03-09T14:04:00Z</cp:lastPrinted>
  <dcterms:modified xsi:type="dcterms:W3CDTF">2021-03-12T12:14:00Z</dcterms:modified>
  <cp:revision>3</cp:revision>
  <dc:subject/>
  <dc:title/>
</cp:coreProperties>
</file>